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f ID</w:t>
      </w:r>
      <w:r>
        <w:rPr>
          <w:rFonts w:cs="Arial" w:ascii="Arial" w:hAnsi="Arial"/>
          <w:color w:val="000000"/>
          <w:sz w:val="20"/>
          <w:szCs w:val="20"/>
          <w:lang w:val="en-GB"/>
        </w:rPr>
        <w:t>: 273.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jc w:val="both"/>
        <w:rPr>
          <w:sz w:val="20"/>
        </w:rPr>
      </w:pPr>
      <w:bookmarkStart w:id="0" w:name="OLE_LINK6"/>
      <w:r>
        <w:rPr/>
        <w:t xml:space="preserve">A pilot study of sequential myeloblative autologous stem cell transplantation (MA-AUTOSCT) and immunotherapy with reduced intensity allogenic stem cell transplant (RI-ALLOSCT) for high/risk neuroblastoma 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arrell J Yamashiro, Mary B Bradley, Lauren A Harrison, Alice Lee, Julia Glade Bender, Olga Bessmertny, James H Garvin, Gustavo Del Toro, Diane George, Mitchell S Cai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1"/>
        <w:rPr>
          <w:sz w:val="20"/>
        </w:rPr>
      </w:pPr>
      <w:r>
        <w:rPr/>
        <w:t>Department of Pediatrics, Columbia University, New York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hildren with high-risk neuroblastoma continue to have an unsatisfactory long-term survival. AlloSCT may be beneficial by providing a graft vs tumor effect, but is associated with significant toxicity. In this pilot study we have investigated MA-AutoSCT followed by RI-AlloSCT in newly diagnosed patients with high-risk neuroblastoma. Patients received induction chemotherapy based on the N7 regimen: cycles 1, 2, 4, 6: vincristine, doxorubicin, cyclophosphamide, and dexrazoxane (375 mg/m2); cycles 3, 5 cisplatin, etoposide, and amifostine (740 mg/m2). Patients who had a partial response to induction chemotherapy were eligible for an MA-AutoSCT (n=5), with a conditioning regimen based on the regimen of Park (Med Pediatr Oncol, 2000): topotecan (1.5 mg/m2 x 5d), carboplatin (500 mg/m2 x 3d), thiotepa (300 mg/m2 x 3d), with amifostine (910 mg/m2 x 6d). 4 of 5 patients completing AutoSCT have received a RI-AlloSCT (1 patient declined RI AlloSCT). Median time to RI-AlloSCT after AutoSCT was 82d. Donor characteristics: UCB 5/6, 6/6; related donor 5/6, 6/6 HLA matched. RI conditioning regimen: fludarabine (30 mg/m2 x 5d), busulfan IV (3.2 mg/kg x 2d), and rabbit anti-thymocyte globulin (2.0 mg/kg x 4d, UCB recipients only). GVHD prophylaxis: Tacrolimus (d-1-+60) and mycophenolate mofetil (d+1-+28). Follow-up days post RI-AlloSCT: d+282, d+59, d+8, d+1. The patient d+282 had maximal aGVHD of grade 1 (skin), is 100% donor, and is in CR after 6 cycles of cis-retinoic acid. Additional toxicity and engraftment data will be presented. In summary, MA-AutoSCT followed by RI-AlloSCT appears feasible in patients with high-risk neuroblastom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52:00Z</dcterms:created>
  <dc:creator>IGG</dc:creator>
  <dc:description/>
  <dc:language>en-US</dc:language>
  <cp:lastModifiedBy>NEC Computers International</cp:lastModifiedBy>
  <dcterms:modified xsi:type="dcterms:W3CDTF">2004-04-16T10:00:00Z</dcterms:modified>
  <cp:revision>4</cp:revision>
  <dc:subject/>
  <dc:title>Ref ID: 273</dc:title>
</cp:coreProperties>
</file>